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RE LETTRE DOIT-ETRE MANUSCRITE</w:t>
      </w:r>
    </w:p>
    <w:p>
      <w:pPr>
        <w:pStyle w:val="Paragraphedelis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  <w:t>NOM                                                                                          Saint-Philippe, le ………..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  <w:t>PRENOM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  <w:t>Tel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  <w:t>Mail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center"/>
        <w:rPr/>
      </w:pPr>
      <w:r>
        <w:rPr>
          <w:rFonts w:cs="Arial" w:ascii="Arial" w:hAnsi="Arial"/>
          <w:u w:val="single"/>
        </w:rPr>
        <w:t>Objet </w:t>
      </w:r>
      <w:r>
        <w:rPr>
          <w:rFonts w:cs="Arial" w:ascii="Arial" w:hAnsi="Arial"/>
        </w:rPr>
        <w:t>: Lettre de motivation pour intégrer la classe de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répa-métiers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/>
      </w:pPr>
      <w:r>
        <w:rPr>
          <w:rFonts w:cs="Arial" w:ascii="Arial" w:hAnsi="Arial"/>
        </w:rPr>
        <w:t>Actuellement élève de 4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>, j’envisage une formation professionnelle pour ma poursuite d’étude.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  <w:t>Je suis très motivé(e) pour intégrer la classe de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répa-métiers…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/>
      </w:pPr>
      <w:r>
        <w:rPr>
          <w:rFonts w:cs="Arial" w:ascii="Arial" w:hAnsi="Arial"/>
        </w:rPr>
        <w:t>Poursuivre avec 2 ou 3 phrases selon votre situation, votre projet et votre motivation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lques exemples : Vous pouvez choisir certains de ces exemples mais pas plus de 2 ou 3 (ou vous en inspirer)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Pour découvrir les métiers d’aujourd’hui et de demain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Trouver la formation et le métier qui me conviennent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Découvrir les métiers et surtout les métiers d’avenir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Réaliser un vrai projet d’orientation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Connaître le fonctionnement d’une entreprise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Avoir un premier regard sur le lycée professionnel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Connaître le fonctionnement des formations par l’apprentissage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Réaliser des projets intéressants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Avoir des témoignages de professionnels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M’aider à trouver un métier qui me plaise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Apprendre autrement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Connaître des métiers nouveaux que je ne connais pas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Avoir un maximum d’informations pour faire le meilleur choix de formation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Faire mes choix en connaissance de cause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Faire des stages en entreprise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Avoir du temps pour réaliser mon projet d’orientation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Renforcer ma motivation en alliant théorie et pratique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ez votre lettre par une formule de politesse simple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Dans l’attente de votre réponse, croyez, Madame, Monsieur à ma réelle motivation et vous prie d’agréer mes sincères salutations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 vous prie d’agréer, Madame, monsieur, mes sincères salutations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s l’attente de votre réponse, veuillez agréer, madame, monsieur l’expression de mes sincères salutations.</w:t>
      </w:r>
    </w:p>
    <w:p>
      <w:pPr>
        <w:pStyle w:val="Paragraphedelis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énom, Nom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3:00Z</dcterms:created>
  <dc:creator>LORQUET Anne</dc:creator>
  <dc:description/>
  <cp:keywords/>
  <dc:language>en-US</dc:language>
  <cp:lastModifiedBy>Julie PAYET</cp:lastModifiedBy>
  <dcterms:modified xsi:type="dcterms:W3CDTF">2020-06-05T07:03:00Z</dcterms:modified>
  <cp:revision>2</cp:revision>
  <dc:subject/>
  <dc:title/>
</cp:coreProperties>
</file>